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4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гимова Курбана Магоме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31.10.2024 года, Рагимов К.М., по адресу: ***, не уплатил в установленный ст. 32.2 КоАП РФ срок административный штраф в размере 5000 рублей, назначенный постановлением 0355431010124081901032887 от 19.08.2024 года по делу об административном правонарушении, предусмотренном п.2 ст.8.14 Закона города Москвы от 21.11.2007 №45 «Кодекс города Москвы об административных правонарушениях». В отношении Рагимова К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гимов К.М. о месте и времени рассмотрения дела извещался надлежащим образом, в судебное заседание не явился, о причинах неявки суд не уведомил, ходатайств не заявлял. При таких обстоятельствах считаю возможным рассмотреть дело в отсутствие Рагимова К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гимова К.М. в совершении правонарушения подтверждается материалами дела: протоколом от 11.12.2024 года, копией постановления 0355431010124081901032887 от 19.08.2024 года по делу об административном правонарушении, предусмотренном п.2 ст.8.14 Закона города Москвы от 21.11.2007 №45 «Кодекс города Москвы об административных правонарушениях»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агимова К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агимова К.М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гимовым К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агимова Курбана Маго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45 25201 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